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ДЕПАРТАМЕНТ ЗДРАВООХРАНЕНИЯ КИРОВСКОЙ ОБЛАСТ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АСПОРЯЖ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30 сентября 2010 г. N 555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ОРГАНИЗАЦИИ ПРЕДОСТАВЛЕНИЯ ПЛАТНЫХ МЕДИЦИНСКИХ УСЛУГ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ГРАЖДАНАМ ОБЛАСТНЫМИ ГОСУДАРСТВЕННЫМИ УЧРЕЖДЕНИЯМ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ЗДРАВООХРАНЕНИЯ КИР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2">
        <w:r>
          <w:rPr>
            <w:rStyle w:val="InternetLink"/>
            <w:rFonts w:cs="Calibri"/>
            <w:color w:val="0000FF"/>
          </w:rPr>
          <w:t>распоряжения</w:t>
        </w:r>
      </w:hyperlink>
      <w:r>
        <w:rPr>
          <w:rFonts w:cs="Calibri"/>
        </w:rPr>
        <w:t xml:space="preserve"> департамент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ировской области от 26.01.2012 N 109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3">
        <w:r>
          <w:rPr>
            <w:rStyle w:val="InternetLink"/>
            <w:rFonts w:cs="Calibri"/>
            <w:color w:val="0000FF"/>
          </w:rPr>
          <w:t>Правилами</w:t>
        </w:r>
      </w:hyperlink>
      <w:r>
        <w:rPr>
          <w:rFonts w:cs="Calibri"/>
        </w:rPr>
        <w:t xml:space="preserve"> предоставления платных медицинских услуг населению медицинскими учреждениями, утвержденными постановлением Правительства Российской Федерации от 13.01.1996 N 27, </w:t>
      </w:r>
      <w:hyperlink r:id="rId4">
        <w:r>
          <w:rPr>
            <w:rStyle w:val="InternetLink"/>
            <w:rFonts w:cs="Calibri"/>
            <w:color w:val="0000FF"/>
          </w:rPr>
          <w:t>Положением</w:t>
        </w:r>
      </w:hyperlink>
      <w:r>
        <w:rPr>
          <w:rFonts w:cs="Calibri"/>
        </w:rPr>
        <w:t xml:space="preserve"> о департаменте здравоохранения Кировской области, утвержденным постановлением Правительства Кировской области от 09.12.2008 N 155/488, в целях совершенствования организации предоставления платных медицинских услуг населению областными государственными учреждениями здравоохранения Кировской обла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тверд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0" w:name="Par15"/>
      <w:bookmarkEnd w:id="0"/>
      <w:r>
        <w:rPr>
          <w:rFonts w:cs="Calibri"/>
        </w:rPr>
        <w:t xml:space="preserve">1.1. </w:t>
      </w:r>
      <w:hyperlink w:anchor="Par38">
        <w:r>
          <w:rPr>
            <w:rStyle w:val="InternetLink"/>
            <w:rFonts w:cs="Calibri"/>
            <w:color w:val="0000FF"/>
          </w:rPr>
          <w:t>Положение</w:t>
        </w:r>
      </w:hyperlink>
      <w:r>
        <w:rPr>
          <w:rFonts w:cs="Calibri"/>
        </w:rPr>
        <w:t xml:space="preserve"> об организации предоставления платных медицинских услуг гражданам областными государственными учреждениями здравоохранения Кировской области (далее - Положение). Прилаг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2. Примерный </w:t>
      </w:r>
      <w:hyperlink w:anchor="Par139">
        <w:r>
          <w:rPr>
            <w:rStyle w:val="InternetLink"/>
            <w:rFonts w:cs="Calibri"/>
            <w:color w:val="0000FF"/>
          </w:rPr>
          <w:t>перечень</w:t>
        </w:r>
      </w:hyperlink>
      <w:r>
        <w:rPr>
          <w:rFonts w:cs="Calibri"/>
        </w:rPr>
        <w:t xml:space="preserve"> медицинских услуг, отсутствующих в Территориальной программе государственных гарантий оказания гражданам Российской Федерации бесплатной медицинской помощи на территории Кировской области, не финансируемых за счет средств обязательного медицинского страхования и бюджетов всех уровней и подлежащих предоставлению гражданам за плату в областных государственных учреждениях здравоохранения Кировской области (далее - Примерный перечень медицинских услуг). Прилаг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Руководителям областных государственных учреждений здравоохранения Кировской обла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 В соответствии с настоящим распоряжением принять локальный правовой акт по организации предоставления платных медицинских услуг граждан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2. Обеспечить предоставление платных медицинских услуг в соответствии с Положением, утвержденным </w:t>
      </w:r>
      <w:hyperlink w:anchor="Par15">
        <w:r>
          <w:rPr>
            <w:rStyle w:val="InternetLink"/>
            <w:rFonts w:cs="Calibri"/>
            <w:color w:val="0000FF"/>
          </w:rPr>
          <w:t>пунктом 1.1</w:t>
        </w:r>
      </w:hyperlink>
      <w:r>
        <w:rPr>
          <w:rFonts w:cs="Calibri"/>
        </w:rPr>
        <w:t xml:space="preserve"> настоящего распоря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Рекомендовать органам местного самоуправления Кировской области принять аналогичные муниципальные правовые акты, регулирующие организацию предоставления платных медицинских услуг населению муниципальными учреждениями здравоох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Контроль за выполнением распоряжения возложить на заместителя главы департамента здравоохранения Кировской области Куликову Н.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ла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епартамент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ир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.А.МАТВЕЕ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споряж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епартамент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ир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30 сентября 2010 г. N 555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jc w:val="center"/>
        <w:rPr>
          <w:sz w:val="20"/>
          <w:szCs w:val="20"/>
        </w:rPr>
      </w:pPr>
      <w:bookmarkStart w:id="1" w:name="Par38"/>
      <w:bookmarkEnd w:id="1"/>
      <w:r>
        <w:rPr>
          <w:sz w:val="20"/>
          <w:szCs w:val="20"/>
        </w:rPr>
        <w:t>ПОЛОЖ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ОРГАНИЗАЦИИ ПРЕДОСТАВЛЕНИЯ ПЛАТНЫХ МЕДИЦИНСКИХ УСЛУГ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ГРАЖДАНАМ ОБЛАСТНЫМИ ГОСУДАРСТВЕННЫМИ УЧРЕЖДЕНИЯМ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ЗДРАВООХРАНЕНИЯ КИР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5">
        <w:r>
          <w:rPr>
            <w:rStyle w:val="InternetLink"/>
            <w:rFonts w:cs="Calibri"/>
            <w:color w:val="0000FF"/>
          </w:rPr>
          <w:t>распоряжения</w:t>
        </w:r>
      </w:hyperlink>
      <w:r>
        <w:rPr>
          <w:rFonts w:cs="Calibri"/>
        </w:rPr>
        <w:t xml:space="preserve"> департамент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ировской области от 26.01.2012 N 109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. Настоящее Положение об организации предоставления платных медицинских услуг гражданам областными государственными учреждениями здравоохранения Кировской области (далее - Положение) определяет порядок и условия предоставления платных медицинских услуг, разработано в целях упорядочения деятельности областных государственных учреждений здравоохранения Кировской области (далее - учреждения), связанной с предоставлением гражданам платных медицинских услуг, и наиболее полного удовлетворения потребности граждан в медицинск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 Платные медицинские услуги - медицинские услуги, оказываемые учреждениями гражданам при оказании медицинской помощи, предоставляемые гражданам по их желанию, за счет их личных средств, средств работодателей и иных средств на основании договоров, в том числе договоров добровольного медицинского страх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1.2 в ред. </w:t>
      </w:r>
      <w:hyperlink r:id="rId6">
        <w:r>
          <w:rPr>
            <w:rStyle w:val="InternetLink"/>
            <w:rFonts w:cs="Calibri"/>
            <w:color w:val="0000FF"/>
          </w:rPr>
          <w:t>распоряжения</w:t>
        </w:r>
      </w:hyperlink>
      <w:r>
        <w:rPr>
          <w:rFonts w:cs="Calibri"/>
        </w:rPr>
        <w:t xml:space="preserve"> департамента здравоохранения Кировской области от 26.01.2012 N 109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3. Платные медицинские услуги гражданам предоставляются учреждениями в виде профилактической, лечебно-диагностической, реабилитационной, протезно-ортопедической и зубопротезн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4. Граждане имеют право на получение платных немедицинских услуг (бытовых, сервисных, транспортных и иных услуг), предоставляемых учреждением дополнительно при оказании медицинской помощи в соответствии с уставом учреждения и служащих достижению целей, ради которых оно созда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1.4 в ред. </w:t>
      </w:r>
      <w:hyperlink r:id="rId7">
        <w:r>
          <w:rPr>
            <w:rStyle w:val="InternetLink"/>
            <w:rFonts w:cs="Calibri"/>
            <w:color w:val="0000FF"/>
          </w:rPr>
          <w:t>распоряжения</w:t>
        </w:r>
      </w:hyperlink>
      <w:r>
        <w:rPr>
          <w:rFonts w:cs="Calibri"/>
        </w:rPr>
        <w:t xml:space="preserve"> департамента здравоохранения Кировской области от 26.01.2012 N 109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5. Отказ в оказании медицинской помощи в соответствии с программой государственных гарантий бесплатного оказания гражданам медицинской помощи и взимание платы за ее оказание учреждением, участвующим в реализации этой программы, и медицинскими работниками такого учреждения не допуска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дицинская помощь в экстренной форме оказывается учреждением и медицинским работником гражданину безотлагательно и бесплатно. Отказ в ее оказании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1.5 введен </w:t>
      </w:r>
      <w:hyperlink r:id="rId8">
        <w:r>
          <w:rPr>
            <w:rStyle w:val="InternetLink"/>
            <w:rFonts w:cs="Calibri"/>
            <w:color w:val="0000FF"/>
          </w:rPr>
          <w:t>распоряжением</w:t>
        </w:r>
      </w:hyperlink>
      <w:r>
        <w:rPr>
          <w:rFonts w:cs="Calibri"/>
        </w:rPr>
        <w:t xml:space="preserve"> департамента здравоохранения Кировской области от 26.01.2012 N 109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6. Отказ гражданина от предлагаемых платных медицинских услуг не может быть причиной уменьшения видов и объема оказываемой медицинской помощи, предоставляемой такому пациенту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1.6 введен </w:t>
      </w:r>
      <w:hyperlink r:id="rId9">
        <w:r>
          <w:rPr>
            <w:rStyle w:val="InternetLink"/>
            <w:rFonts w:cs="Calibri"/>
            <w:color w:val="0000FF"/>
          </w:rPr>
          <w:t>распоряжением</w:t>
        </w:r>
      </w:hyperlink>
      <w:r>
        <w:rPr>
          <w:rFonts w:cs="Calibri"/>
        </w:rPr>
        <w:t xml:space="preserve"> департамента здравоохранения Кировской области от 26.01.2012 N 109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2. Основание, случаи и условия предост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латных медицински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 Основанием для предоставления платных медицинских услуг является добровольное информированное волеизъявление (согласие) гражданина на получение медицинской услуги на платной основ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 Учреждения, участвующие в реализации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, имеют право оказывать пациентам платные медицинские услуги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1. Отсутствия медицинской услуги, предоставляемой за плату, в программе государственных гарантий бесплатного оказания гражданам медицинской помощи и территориальной программе государственных гарантий бесплатного оказания гражданам медицинской помощи, финансируемой за счет средств обязательного медицинского страхования и бюджетов всех уровней (в соответствии с Примерным перечнем медицинских услуг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2. Предоставления платных медицинских услуг на иных условиях, чем предусмотрено программой государственных гарантий бесплатного оказания гражданам медицинской помощи, территориальной программой государственных гарантий бесплатного оказания гражданам медицинской помощи и (или) целевыми программ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3. При оказании медицинских услуг анонимно, за исключением случае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4. При оказании платных медицинских услуг гражданам иностранных государств, лицам без гражданства, за исключением лиц, застрахованных по обязательному медицинскому страхованию, и гражданам Российской Федерации, не проживающим постоянно на ее территории и не являющимся застрахованными по обязательному медицинскому страхованию, если иное не предусмотрено международными договорами Российской Федерации, кроме случаев оказания экстренной медицинск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2.5. При самостоятельном обращении за получением медицинских услуг, за исключением случаев и порядка, предусмотренных </w:t>
      </w:r>
      <w:hyperlink r:id="rId10">
        <w:r>
          <w:rPr>
            <w:rStyle w:val="InternetLink"/>
            <w:rFonts w:cs="Calibri"/>
            <w:color w:val="0000FF"/>
          </w:rPr>
          <w:t>статьей 21</w:t>
        </w:r>
      </w:hyperlink>
      <w:r>
        <w:rPr>
          <w:rFonts w:cs="Calibri"/>
        </w:rPr>
        <w:t xml:space="preserve"> Федерального закона от 21.11.2011 N 323-ФЗ "Об основах охраны здоровья граждан в Российской Федерации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2.2 в ред. </w:t>
      </w:r>
      <w:hyperlink r:id="rId11">
        <w:r>
          <w:rPr>
            <w:rStyle w:val="InternetLink"/>
            <w:rFonts w:cs="Calibri"/>
            <w:color w:val="0000FF"/>
          </w:rPr>
          <w:t>распоряжения</w:t>
        </w:r>
      </w:hyperlink>
      <w:r>
        <w:rPr>
          <w:rFonts w:cs="Calibri"/>
        </w:rPr>
        <w:t xml:space="preserve"> департамента здравоохранения Кировской области от 26.01.2012 N 109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 Учреждения имеют право предоставлять платные медицинские услуги только при соблюдении следующих услов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1. Если предоставление платных медицинских услуг осуществляется сверх объемов, установленных учреждению государственным заданием на оказание государственных услуг в рамках Территори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2. Если предоставление платных медицинских услуг не создает гражданам препятствий для получения бесплатной медицинск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3. Если право предоставления платных медицинских услуг предусмотрено уставом учреждения и служит достижению целей, ради которых оно созда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4. При наличии у учреждения лицензии на избранный вид деятельности и разрешения на право предоставления платных медицинских услуг, выдаваемых департаментом здравоохранения Кир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 Отцу ребенка или иному члену семьи предоставляется право при наличии согласия женщины с учетом состояния ее здоровья присутствовать при рождении ребенка, за исключением случаев оперативного родоразрешения, при наличии в учреждении родовспоможения соответствующих условий (индивидуальных родовых залов) и отсутствии у отца или иного члена семьи инфекционных заболеваний. Реализация такого права осуществляется без взимания платы с отца ребенка или иного члена семь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2.4 введен </w:t>
      </w:r>
      <w:hyperlink r:id="rId12">
        <w:r>
          <w:rPr>
            <w:rStyle w:val="InternetLink"/>
            <w:rFonts w:cs="Calibri"/>
            <w:color w:val="0000FF"/>
          </w:rPr>
          <w:t>распоряжением</w:t>
        </w:r>
      </w:hyperlink>
      <w:r>
        <w:rPr>
          <w:rFonts w:cs="Calibri"/>
        </w:rPr>
        <w:t xml:space="preserve"> департамента здравоохранения Кировской области от 26.01.2012 N 109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2.5. Одному из родителей, иному члену семьи или иному законному представителю предоставляется право на бесплатное совместное нахождение с ребенком в медицинской организации при оказании ему медицинской помощи в стационарных условиях в течение всего периода лечения независимо от возраста ребенка. При совместном нахождении в медицинской организации в стационарных условиях с ребенком до достижения им возраста четырех лет, а с ребенком старше данного возраста - при наличии медицинских показаний плата за создание условий пребывания в стационарных условиях, в том числе за предоставление спального места и питания, с указанных лиц не взимает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2.5 введен </w:t>
      </w:r>
      <w:hyperlink r:id="rId13">
        <w:r>
          <w:rPr>
            <w:rStyle w:val="InternetLink"/>
            <w:rFonts w:cs="Calibri"/>
            <w:color w:val="0000FF"/>
          </w:rPr>
          <w:t>распоряжением</w:t>
        </w:r>
      </w:hyperlink>
      <w:r>
        <w:rPr>
          <w:rFonts w:cs="Calibri"/>
        </w:rPr>
        <w:t xml:space="preserve"> департамента здравоохранения Кировской области от 26.01.2012 N 109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3. Порядок предоставления платных медицински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 При оказании платных медицинских услуг учреждение обязано в наглядной форме (на стендах, плакатах, размещенных в общедоступных местах) обеспечить граждан бесплатной, доступной и достоверной информаци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 местонахождении учреждения (месте его государственной регистр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 режиме работы учреждения и графике работы специалис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 видах медицинских услуг, оказываемых бесплатно в рамках Территори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 перечне платных медицинских услуг с указанием их стоим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б условиях предоставления и получения платных медицинских услуг, включая сведения о льготах для отдельных категорий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 квалификации и сертификации специалистов учреждения, принимающих участие в оказании платных медицински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 телефонах администрации учреждения и лиц, ответственных за предоставление платных медицински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 контролирующих орган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 Платные медицинские услуги оказываются учреждениями на основании заключаемых договор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 граждан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 организациями на оказание платных медицинских услуг работникам и членам их сем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о страховыми организациями, работающими в системе добровольного медицинского страх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 Договоры с организациями на оказание платных медицинских услуг работникам и членам их семей, а также договоры со страховыми медицинскими организациями, работающими в системе добровольного медицинского страхования, заключаются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 Договор на платные медицинские услуги должен содержать условия и сроки предоставления медицинских услуг, порядок расчетов, права, обязанности и ответственность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5. Учреждения оказывают платные медицинские услуги застрахованным по программам добровольного медицинского страхования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6. До заключения с гражданином договора на предоставление платных медицинских услуг до его сведения должна быть доведена информация о возможности и порядке получения в учреждении медицинских услуг на бесплатной основе. В медицинской карте (истории болезни) должен быть зафиксирован отказ гражданина от предложенной ему альтернативной возможности, получения медицинской помощи бесплатно, если такая медицинская помощь должна оказываться гражданину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7. Наименование платных медицинских услуг (простых, сложных, комплексных) должно соответствовать установленным действующим отраслевым классификаторам медицински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8. Учреждения обязаны обеспечивать соответствие предоставляемых платных медицинских услуг гражданам требованиям, предъявляемым к методам диагностики, профилактики и лечения, разрешенным на территори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латные медицинские услуги могут оказываться в полном объеме стандарта медицинской помощи либо по просьбе пациента в виде осуществления отдельных консультаций или медицинских вмешательств, в том числе в объеме, превышающем объем выполняемого стандарта медицинской помощ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14">
        <w:r>
          <w:rPr>
            <w:rStyle w:val="InternetLink"/>
            <w:rFonts w:cs="Calibri"/>
            <w:color w:val="0000FF"/>
          </w:rPr>
          <w:t>распоряжением</w:t>
        </w:r>
      </w:hyperlink>
      <w:r>
        <w:rPr>
          <w:rFonts w:cs="Calibri"/>
        </w:rPr>
        <w:t xml:space="preserve"> департамента здравоохранения Кировской области от 26.01.2012 N 109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оказании платных медицинских услуг должно обеспечиваться качество медицинской помощи - совокупность характеристик, отражающих своевременность оказания медицинской помощи, правильность выбора методов профилактики, диагностики, лечения и реабилитации при оказании медицинской помощи, степень достижения запланированного результа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15">
        <w:r>
          <w:rPr>
            <w:rStyle w:val="InternetLink"/>
            <w:rFonts w:cs="Calibri"/>
            <w:color w:val="0000FF"/>
          </w:rPr>
          <w:t>распоряжением</w:t>
        </w:r>
      </w:hyperlink>
      <w:r>
        <w:rPr>
          <w:rFonts w:cs="Calibri"/>
        </w:rPr>
        <w:t xml:space="preserve"> департамента здравоохранения Кировской области от 26.01.2012 N 109)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1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ункт 3.8  вступает  в  силу с 1 января 2013 года (</w:t>
      </w:r>
      <w:hyperlink r:id="rId16">
        <w:r>
          <w:rPr>
            <w:rStyle w:val="InternetLink"/>
            <w:color w:val="0000FF"/>
          </w:rPr>
          <w:t>пункт 8</w:t>
        </w:r>
      </w:hyperlink>
      <w:r>
        <w:rPr/>
        <w:t xml:space="preserve"> распоряжения</w:t>
      </w:r>
    </w:p>
    <w:p>
      <w:pPr>
        <w:pStyle w:val="ConsPlusNonformat"/>
        <w:rPr/>
      </w:pPr>
      <w:r>
        <w:rPr/>
        <w:t>департамента здравоохранения Кировской области от 26.01.2012 N 109)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8 .  При   оказании  платных  медицинских  услуг  должны  соблюдаться</w:t>
      </w:r>
    </w:p>
    <w:p>
      <w:pPr>
        <w:pStyle w:val="ConsPlusNonformat"/>
        <w:rPr/>
      </w:pPr>
      <w:r>
        <w:rPr/>
        <w:t>порядки оказания медицинской помощи.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1</w:t>
      </w:r>
    </w:p>
    <w:p>
      <w:pPr>
        <w:pStyle w:val="ConsPlusNonformat"/>
        <w:rPr/>
      </w:pPr>
      <w:r>
        <w:rPr/>
        <w:t xml:space="preserve">(п.  3.8   введен   </w:t>
      </w:r>
      <w:hyperlink r:id="rId17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 департамента  здравоохранения  Кировской</w:t>
      </w:r>
    </w:p>
    <w:p>
      <w:pPr>
        <w:pStyle w:val="ConsPlusNonformat"/>
        <w:rPr/>
      </w:pPr>
      <w:r>
        <w:rPr/>
        <w:t>области от 26.01.2012 N 109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9. При оказании платных медицинских услуг в установленном порядке заполняется медицинская документация. При этом в медицинской карте стационарного или амбулаторного больного делается запись о том, что услуга оказана на платной основ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0. Учреждения обязаны вести статистический и бухгалтерский учет результатов предоставляемых платных медицинских услуг гражданам, составлять требуемую отчетность и представлять ее в порядке и сроки, установленные законами и иными правовыми актам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1. Цены на медицинские услуги, предоставляемые гражданам за плату, устанавливаютс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2. При предоставлении платных медицинских услуг листки временной нетрудоспособности выдаются гражданам в установленном законодательств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3. Оплата за медицинские услуги производится в учреждениях банков или в учрежд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4. Расчеты с гражданами за предоставление платных медицинских услуг осуществляются учреждениями с применением контрольно-кассовых машин. При расчетах с гражданами без применения контрольно-кассовых машин учреждения должны использовать бланк, являющийся документом строгой отчетности, утвержденный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5. Учреждения обязаны выдать потребителю (кассовый) чек или копию бланка, подтверждающие прием наличных дене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6. Руководители учреждений несут ответственность за организацию предоставления учреждением платных медицинских услуг в соответствии с законодательством Российской Федерации и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споряж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епартамент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ир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30 сентября 2010 г. N 555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jc w:val="center"/>
        <w:rPr>
          <w:sz w:val="20"/>
          <w:szCs w:val="20"/>
        </w:rPr>
      </w:pPr>
      <w:bookmarkStart w:id="2" w:name="Par139"/>
      <w:bookmarkEnd w:id="2"/>
      <w:r>
        <w:rPr>
          <w:sz w:val="20"/>
          <w:szCs w:val="20"/>
        </w:rPr>
        <w:t>ПРИМЕРНЫЙ ПЕРЕЧЕНЬ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МЕДИЦИНСКИХ УСЛУГ, ОТСУТСТВУЮЩИХ В ТЕРРИТОРИАЛЬНО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ОГРАММЕ ГОСУДАРСТВЕННЫХ ГАРАНТИЙ ОКАЗАНИЯ ГРАЖДАНАМ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ОССИЙСКОЙ ФЕДЕРАЦИИ БЕСПЛАТНОЙ МЕДИЦИНСКОЙ ПОМОЩ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А ТЕРРИТОРИИ КИРОВСКОЙ ОБЛАСТИ, НЕ ФИНАНСИРУЕМЫХ ЗА СЧЕТ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СРЕДСТВ ОБЯЗАТЕЛЬНОГО МЕДИЦИНСКОГО СТРАХОВАНИЯ И БЮДЖЕТОВ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СЕХ УРОВНЕЙ И ПОДЛЕЖАЩИХ ПРЕДОСТАВЛЕНИЮ ГРАЖДАНАМ ЗА ПЛАТУ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 ОБЛАСТНЫХ ГОСУДАРСТВЕННЫХ УЧРЕЖДЕНИЯХ ЗДРАВООХРАНЕН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КИР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Лечение сексологической патологии (за исключением услуг, предоставляемых по медицинским показаниям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Искусственная инсеминация и экстракорпоральное оплодотворение вне очеред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Санаторно-курортное лечение (за исключением лечения лиц, для которых оно предусмотрено бесплатно в соответствии с действующим законодательством Российской Федер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Косметологические услуги (за исключением услуг, предоставляемых по медицинским показаниям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Коррекция зрения с помощью контактных лин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Методы диагностики и лечения комплементарной медицины (рефлексотерапия (акупунктура, акупрессура), гирудотерапия, апитерапия, иридодиагностика, мануальная терапия, гомеопатия и т.п.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Зубное протезирование (за исключением случаев, когда оно предусмотрено бесплатно в соответствии с действующим законодательством Российской Федер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Ортодонтия по косметическим показа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Проведение профилактических прививок по желанию граждан (за исключением мер по иммунопрофилактике, осуществляемых бесплатно в соответствии с действующим законодательством Российской Федер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Иммунизация профессиональных групп населения против природно-очаговых инфекционных заболеваний в соответствии с действующим законодательством Российской Федерации - за счет средств работод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Диагностические, лечебные, реабилитационные, профилактические, оздоровительные и иные услуги, проводимые в порядке личной инициативы граждан при отсутствии соответствующего назначения в медицинской карте лечащим врач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Медицинские осмотры для получения водительских прав, выездной визы, вида на жительство, разрешения на временное проживание, разрешения на работу (учебу) иностранных граждан или лиц без гражданства, на право приобретения и хранения огнестрельного оружия, обязательные предварительные (при поступлении на работу), периодические в течение трудовой деятельности работников (за счет средств работодате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Медицинское освидетельствование и проведение экспертиз в порядке личной инициативы граждан при отсутствии направления, выданного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Медицинское обеспечение мероприятий (за исключением медицинского обеспечения мероприятий, осуществляемого бесплатно в соответствии с действующим законодательством Российской Федер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Проведение лечения либо продление пребывания в условиях круглосуточного стационара при отсутствии показаний для круглосуточного наблю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Медицинские услуги, не входящие в перечни услуг, предусмотренные федеральными стандартами для нозологических форм, по поводу которых производится оказание медицинской помощи гражданин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 Проводимые на дому у гражданина диагностические исследования, процедуры, манипуляции, консультации и курсы лечения (за исключением случаев, когда гражданин по состоянию здоровья и характеру заболевания не может посетить учрежд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 Индивидуальный медицинский пост (за исключением случаев, когда это необходимо по медицинским показаниям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 Психологическая помощь, оказываемая учреждением, включая семейную, эмоционально-стрессовую психотерапию (за исключением услуг, предоставляемых по медицинским показаниям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. Коррекция логоневрозов у взросл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1. Оказание медицинской помощи на условиях аноним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2. Обучение приемам реанимации, другим видам экстренной помощи, методикам оздоровления, массажа и самомассажа и ухода за больными (кроме информации, которая должна быть сообщена гражданину или его родственникам при оказании медицинской помощи в рамках Территориальной программ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EECA8352D5D20D8A020368081BAB5CD020DACAD666E8654BD206794F667A60B17D0194EB8527A44DF110CFfAH" TargetMode="External"/><Relationship Id="rId3" Type="http://schemas.openxmlformats.org/officeDocument/2006/relationships/hyperlink" Target="consultantplus://offline/ref=E9EECA8352D5D20D8A021D651E77F755D82387C5D832B23341D85321103F3827B87755D7AF88C2fEH" TargetMode="External"/><Relationship Id="rId4" Type="http://schemas.openxmlformats.org/officeDocument/2006/relationships/hyperlink" Target="consultantplus://offline/ref=E9EECA8352D5D20D8A020368081BAB5CD020DACAD664EB6544D206794F667A60B17D0194EB8527A44DF111CFfDH" TargetMode="External"/><Relationship Id="rId5" Type="http://schemas.openxmlformats.org/officeDocument/2006/relationships/hyperlink" Target="consultantplus://offline/ref=E9EECA8352D5D20D8A020368081BAB5CD020DACAD666E8654BD206794F667A60B17D0194EB8527A44DF110CFfAH" TargetMode="External"/><Relationship Id="rId6" Type="http://schemas.openxmlformats.org/officeDocument/2006/relationships/hyperlink" Target="consultantplus://offline/ref=E9EECA8352D5D20D8A020368081BAB5CD020DACAD666E8654BD206794F667A60B17D0194EB8527A44DF110CFfBH" TargetMode="External"/><Relationship Id="rId7" Type="http://schemas.openxmlformats.org/officeDocument/2006/relationships/hyperlink" Target="consultantplus://offline/ref=E9EECA8352D5D20D8A020368081BAB5CD020DACAD666E8654BD206794F667A60B17D0194EB8527A44DF110CFf9H" TargetMode="External"/><Relationship Id="rId8" Type="http://schemas.openxmlformats.org/officeDocument/2006/relationships/hyperlink" Target="consultantplus://offline/ref=E9EECA8352D5D20D8A020368081BAB5CD020DACAD666E8654BD206794F667A60B17D0194EB8527A44DF110CFf7H" TargetMode="External"/><Relationship Id="rId9" Type="http://schemas.openxmlformats.org/officeDocument/2006/relationships/hyperlink" Target="consultantplus://offline/ref=E9EECA8352D5D20D8A020368081BAB5CD020DACAD666E8654BD206794F667A60B17D0194EB8527A44DF111CFfCH" TargetMode="External"/><Relationship Id="rId10" Type="http://schemas.openxmlformats.org/officeDocument/2006/relationships/hyperlink" Target="consultantplus://offline/ref=E9EECA8352D5D20D8A021D651E77F755D12885C1D66CE531108D5D24186F7037F63258D6AF8824A3C4fEH" TargetMode="External"/><Relationship Id="rId11" Type="http://schemas.openxmlformats.org/officeDocument/2006/relationships/hyperlink" Target="consultantplus://offline/ref=E9EECA8352D5D20D8A020368081BAB5CD020DACAD666E8654BD206794F667A60B17D0194EB8527A44DF111CFfDH" TargetMode="External"/><Relationship Id="rId12" Type="http://schemas.openxmlformats.org/officeDocument/2006/relationships/hyperlink" Target="consultantplus://offline/ref=E9EECA8352D5D20D8A020368081BAB5CD020DACAD666E8654BD206794F667A60B17D0194EB8527A44DF112CFfEH" TargetMode="External"/><Relationship Id="rId13" Type="http://schemas.openxmlformats.org/officeDocument/2006/relationships/hyperlink" Target="consultantplus://offline/ref=E9EECA8352D5D20D8A020368081BAB5CD020DACAD666E8654BD206794F667A60B17D0194EB8527A44DF112CFfCH" TargetMode="External"/><Relationship Id="rId14" Type="http://schemas.openxmlformats.org/officeDocument/2006/relationships/hyperlink" Target="consultantplus://offline/ref=E9EECA8352D5D20D8A020368081BAB5CD020DACAD666E8654BD206794F667A60B17D0194EB8527A44DF112CFfDH" TargetMode="External"/><Relationship Id="rId15" Type="http://schemas.openxmlformats.org/officeDocument/2006/relationships/hyperlink" Target="consultantplus://offline/ref=E9EECA8352D5D20D8A020368081BAB5CD020DACAD666E8654BD206794F667A60B17D0194EB8527A44DF112CFfBH" TargetMode="External"/><Relationship Id="rId16" Type="http://schemas.openxmlformats.org/officeDocument/2006/relationships/hyperlink" Target="consultantplus://offline/ref=E9EECA8352D5D20D8A020368081BAB5CD020DACAD666E8654BD206794F667A60B17D0194EB8527A44DF112CFf6H" TargetMode="External"/><Relationship Id="rId17" Type="http://schemas.openxmlformats.org/officeDocument/2006/relationships/hyperlink" Target="consultantplus://offline/ref=E9EECA8352D5D20D8A020368081BAB5CD020DACAD666E8654BD206794F667A60B17D0194EB8527A44DF112CFf8H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7:31:00Z</dcterms:created>
  <dc:creator>1</dc:creator>
  <dc:description/>
  <cp:keywords/>
  <dc:language>en-US</dc:language>
  <cp:lastModifiedBy>1</cp:lastModifiedBy>
  <dcterms:modified xsi:type="dcterms:W3CDTF">2012-09-11T07:31:00Z</dcterms:modified>
  <cp:revision>1</cp:revision>
  <dc:subject/>
  <dc:title/>
</cp:coreProperties>
</file>